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ourier New" w:cs="Courier New" w:ascii="Courier New" w:hAnsi="Courier New"/>
        </w:rPr>
        <w:t xml:space="preserve">    </w:t>
      </w:r>
      <w:r>
        <w:rPr>
          <w:rFonts w:cs="Courier New" w:ascii="Courier New" w:hAnsi="Courier New"/>
        </w:rPr>
        <w:t>ANEXA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exa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a normele tehnic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b/>
          <w:bCs/>
        </w:rPr>
        <w:t>CONSIMŢĂMÂNT INFORMAT</w:t>
      </w:r>
    </w:p>
    <w:p>
      <w:pPr>
        <w:pStyle w:val="Normal"/>
        <w:autoSpaceDE w:val="false"/>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l bolnavului pentru investigaţia de PET-CT</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semnatul,......................................................,</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CNP|_|_|_|_|_|_|_|_|_|_|_|_|_|, domiciliat în.........................,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str.................................., nr........, identificat cu BI/CI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seria........, nr........, am fost informat de dl/dna dr. .............</w:t>
      </w:r>
    </w:p>
    <w:p>
      <w:pPr>
        <w:pStyle w:val="Normal"/>
        <w:autoSpaceDE w:val="false"/>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 despre necesitatea efectuării investigaţiei PET/CT, modalitatea practică de realizare a procedurii, riscurile, complicaţiile şi posibilele incidente sau accidente precum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şi asupra rezultatelor aştept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lar următoarel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Toate informaţiile cuprinse în prezentul consimţământ referitoare la persoana mea sunt adevăr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Am fost informat cu privire la investigaţie, am citit nota de informare şi am discutat cu medicul curant toate întrebările pe care le aveam despre procedur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3.Mă angajez să respect integral programarea pentru efectuarea investigaţiei, să anunţ furnizorului situaţiile de forţă majoră care mă împiedică să ajung la data şi ora programată şi accept să fiu reprogramat la o dată ulterioară şi fără costuri suplimentare din partea mea, în cazul în care din motive independente de furnizor nu se poate realiza procedura de investigaţii PET-CT (de exemplu, imposibilitatea de utilizare a aparaturii PET-CT înainte/după injectarea sau diminuarea activităţii radiotrasorului sub necesar).</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Accept rezultatul investigaţiei şi diagnosticul medicului care a efectuat investigaţia şi mă oblig să îl transmit medicului cu specialitatea oncologie medicală/hematologie/oncologie şi hematologie pediatrică/radioterapie/neurologie/neurologie pediatrică,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Voi respecta toate instrucţiunile şi indicaţiile date de furnizor cu privire la efectuarea investigaţie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6.Sunt de acord să efectuez investigaţia PET-CT conform recomandării medicului cu specialitatea oncologie medicală/hematologie/oncologie şi hematologie pediatrică/radioterapie/neurologie/neurologie pediatrică, după caz, şi cu administrarea de substanţă radioactivă. Am fost informat despre efectele acesteia, acţiunile şi riscurile posibil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7.Alte informaţii:(Se pot detalia de furnizori.).......................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8. Sunt de acord cu prelucrarea datelor cu caracter personal, în conformitate cu prevederile Regulamentului (UE) nr. 679/2016 şi cu prevederile legale în vigoare, în scopul acordării asistenţei medicale în sistemul de asigurări sociale de sănă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mnătura bolnavulu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Părinte/Tutore:</w:t>
      </w:r>
    </w:p>
    <w:p>
      <w:pPr>
        <w:pStyle w:val="Normal"/>
        <w:rPr>
          <w:rFonts w:ascii="Courier New" w:hAnsi="Courier New" w:cs="Courier New"/>
        </w:rPr>
      </w:pPr>
      <w:r>
        <w:rPr>
          <w:rFonts w:cs="Courier New" w:ascii="Courier New" w:hAnsi="Courier New"/>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27:00Z</dcterms:created>
  <dc:creator>GhermanM</dc:creator>
  <dc:description/>
  <cp:keywords/>
  <dc:language>en-US</dc:language>
  <cp:lastModifiedBy>Office365 User1</cp:lastModifiedBy>
  <cp:lastPrinted>2023-07-07T16:24:00Z</cp:lastPrinted>
  <dcterms:modified xsi:type="dcterms:W3CDTF">2023-07-07T13:27:00Z</dcterms:modified>
  <cp:revision>2</cp:revision>
  <dc:subject/>
  <dc:title/>
</cp:coreProperties>
</file>